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ned Molybdenum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ned Molybdenum Wi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9T03:57:11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